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0.12.2017 г.                                                                                          № 29-53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«О прогнозе бюджета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« Елантовское сельское поселение»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 на 2018 год и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19 и 2020 годов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Елантовского сельского поселения, </w:t>
      </w: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bCs/>
        </w:rPr>
      </w:pPr>
      <w:r>
        <w:rPr>
          <w:bCs/>
        </w:rPr>
        <w:t>Информацию Главы Елантовского и Главного бухгалтера Исполнительного комитета Елантовского сельского поселения «О прогнозе бюджета МО «Елантовское сельское поселение НМР РТ на 2018 год и плановый период 2019 и 2020 годов» в следующем звучании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bCs/>
        </w:rPr>
        <w:t>«Статья 1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bookmarkStart w:id="0" w:name="sub_100"/>
      <w:r>
        <w:rPr>
          <w:sz w:val="27"/>
          <w:szCs w:val="27"/>
        </w:rPr>
        <w:t>1.Утвердить о</w:t>
      </w:r>
      <w:r>
        <w:rPr>
          <w:bCs/>
        </w:rPr>
        <w:t>сновные характеристики бюджета</w:t>
      </w:r>
      <w:r>
        <w:rPr>
          <w:b/>
          <w:bCs/>
        </w:rPr>
        <w:t xml:space="preserve"> </w:t>
      </w:r>
      <w:r>
        <w:rPr>
          <w:sz w:val="27"/>
          <w:szCs w:val="27"/>
        </w:rPr>
        <w:t xml:space="preserve">муниципального образования "Елантовского сельского поселения" </w:t>
      </w:r>
      <w:r>
        <w:rPr>
          <w:bCs/>
        </w:rPr>
        <w:t>на 2018 год</w:t>
      </w:r>
      <w:r>
        <w:rPr>
          <w:b/>
          <w:bCs/>
        </w:rPr>
        <w:t>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доходов бюджета в сумме 5 34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- общий объем расходов </w:t>
      </w:r>
      <w:r>
        <w:rPr>
          <w:b/>
          <w:bCs/>
        </w:rPr>
        <w:t xml:space="preserve">бюджета в </w:t>
      </w:r>
      <w:r>
        <w:rPr>
          <w:sz w:val="27"/>
          <w:szCs w:val="27"/>
        </w:rPr>
        <w:t>сумме 5 340 тыс. рублей</w:t>
      </w:r>
      <w:bookmarkEnd w:id="0"/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сновные характеристики бюджета муниципального образования "Елантовского сельского поселения" на плановый период 2019 и 2020 годов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доходов бюджета на 2019 год в сумме 5 439 тыс. рублей, на 2020 год в сумме 5 54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расходов бюджета на 2019 год в сумме 5 439 тыс. рублей, в том числе условно утвержденные расходы в сумме 134 тыс. рублей, на 2020 год в сумме 5 548 тыс. рублей, в том числе условно утвержденные расходы 274 тыс. рубле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19 и 2020 годов (приложение 2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бюджета по состоянию: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19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– в размере 0 рублей, в том числе по муниципальным гарантиям в сумме 0 тыс. рублей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: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в размере 0 рублей;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в размере 0 рублей;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– в размере 0 рублей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 внутренние заимствования в 2018-2020 годах не предусматриваются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4.Установить, что предоставление муниципальных гарантий в 2018-2020 годах не предусматриваются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честь в бюджете муниципального образования "Елантовского сельского поселения" объем доходов на 2018 год (приложение 3) и на плановый период 2019 и 2020 годов (приложение 4)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дить нормативы распределения доходов в бюджет муниципального образования "Елантовского сельского поселения" на 2018 год и на плановый период 2019 и 2020 годов (приложение 5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5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еречень главных администраторов доходов бюджета муниципального образования "Елантовского сельского поселения" (приложения 6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b/>
          <w:bCs/>
        </w:rPr>
        <w:t>бюджета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"Елантовского  сельского поселения"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ние 7). </w:t>
      </w:r>
    </w:p>
    <w:p>
      <w:pPr>
        <w:pStyle w:val="Style26"/>
        <w:ind w:hanging="0"/>
        <w:rPr>
          <w:rStyle w:val="Style14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Статья 6</w:t>
      </w:r>
      <w:r>
        <w:rPr>
          <w:rStyle w:val="Style14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8 год (приложение 8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9-2020 годы (приложение 9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8 год (приложение 10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9-2020 годы (приложение 11)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Елантовского сельского поселения" в </w:t>
      </w:r>
      <w:r>
        <w:rPr>
          <w:rStyle w:val="Style14"/>
          <w:b w:val="false"/>
          <w:sz w:val="27"/>
          <w:szCs w:val="27"/>
        </w:rPr>
        <w:t>бюджет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8 год в сумме 1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9 год в сумме 1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0 год в сумме 1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Елантов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18 год в сумме 4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4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20 год в сумме 5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8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7"/>
          <w:szCs w:val="27"/>
        </w:rPr>
        <w:t xml:space="preserve">         </w:t>
      </w:r>
      <w:r>
        <w:rPr>
          <w:rStyle w:val="Style14"/>
          <w:b w:val="false"/>
          <w:color w:val="000000"/>
          <w:sz w:val="27"/>
          <w:szCs w:val="27"/>
        </w:rPr>
        <w:t>1. Учесть в бюджете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объем дотаций на выравнивание бюджетной обеспеченности на 2018 год в сумме 4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015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тыс. рублей,</w:t>
      </w:r>
      <w:r>
        <w:rPr>
          <w:sz w:val="27"/>
          <w:szCs w:val="27"/>
        </w:rPr>
        <w:t xml:space="preserve"> на 2019 год в сумме 4099 тыс. рублей и на 2020 год в сумме 4 195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Учесть в бюджете муниципального образования «Елантовского сельского поселения</w:t>
      </w:r>
      <w:r>
        <w:rPr>
          <w:rStyle w:val="Style14"/>
          <w:sz w:val="27"/>
          <w:szCs w:val="27"/>
        </w:rPr>
        <w:t>»</w:t>
      </w:r>
      <w:r>
        <w:rPr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 на </w:t>
      </w:r>
      <w:r>
        <w:rPr>
          <w:rStyle w:val="Style14"/>
          <w:b w:val="false"/>
          <w:color w:val="000000"/>
          <w:sz w:val="27"/>
          <w:szCs w:val="27"/>
        </w:rPr>
        <w:t>2018 год в сумме 20 тыс. рублей,</w:t>
      </w:r>
      <w:r>
        <w:rPr>
          <w:sz w:val="27"/>
          <w:szCs w:val="27"/>
        </w:rPr>
        <w:t xml:space="preserve"> на 2019 год в сумме 15 тыс. рублей и на 2020 год в сумме 1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Учесть в бюджете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b w:val="false"/>
          <w:color w:val="000000"/>
          <w:sz w:val="27"/>
          <w:szCs w:val="27"/>
        </w:rPr>
        <w:t>2018 год в сумме 47 тыс. рублей,</w:t>
      </w:r>
      <w:r>
        <w:rPr>
          <w:sz w:val="27"/>
          <w:szCs w:val="27"/>
        </w:rPr>
        <w:t xml:space="preserve"> на 2019 год в сумме 47 тыс. рублей и на 2020 год в сумме 49 тыс. рубле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Исполнительный комитет муниципального образования «Елантовского сельского поселения</w:t>
      </w:r>
      <w:r>
        <w:rPr>
          <w:rStyle w:val="Style14"/>
          <w:sz w:val="27"/>
          <w:szCs w:val="27"/>
        </w:rPr>
        <w:t>»</w:t>
      </w:r>
      <w:r>
        <w:rPr>
          <w:sz w:val="27"/>
          <w:szCs w:val="27"/>
        </w:rPr>
        <w:t xml:space="preserve">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татки средств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соответствующего решения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2</w:t>
      </w:r>
    </w:p>
    <w:p>
      <w:pPr>
        <w:pStyle w:val="Normal"/>
        <w:jc w:val="both"/>
        <w:rPr/>
      </w:pPr>
      <w:r>
        <w:rPr>
          <w:sz w:val="27"/>
          <w:szCs w:val="27"/>
        </w:rPr>
        <w:t>Настоящее решение вступает в силу с 1 января 2018 года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3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Опубликовать настоящее решение и приложения к нему в средствах массовой информ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убличные слушания по прогнозу бюджета Елантовского сельского поселения Нижнекамского муниципального района Республики Татарстан 28.11.2017года.</w:t>
      </w:r>
    </w:p>
    <w:p>
      <w:pPr>
        <w:pStyle w:val="Style27"/>
        <w:numPr>
          <w:ilvl w:val="0"/>
          <w:numId w:val="2"/>
        </w:numPr>
        <w:ind w:left="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»</w:t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Еланто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 Г. Гайнутдинов</w:t>
            </w:r>
          </w:p>
        </w:tc>
      </w:tr>
    </w:tbl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Елантовского сельского поселения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9-53 от   20.12.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 340</w:t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Р.Г.Г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Елантовского сельского поселения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 </w:t>
      </w:r>
      <w:r>
        <w:rPr>
          <w:szCs w:val="20"/>
        </w:rPr>
        <w:t>29-53 от  20.12.2017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</w:t>
      </w:r>
      <w:r>
        <w:rPr>
          <w:b/>
          <w:sz w:val="27"/>
          <w:szCs w:val="27"/>
        </w:rPr>
        <w:t xml:space="preserve">  на плановый период 2019-2020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5"/>
        <w:gridCol w:w="1225"/>
        <w:gridCol w:w="1228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4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548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8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Р.Г.Г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-53 от    20.12.2017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501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5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08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930</w:t>
            </w:r>
            <w:r>
              <w:rPr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Р.Г.Гайнутдинов</w:t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-53 от    20.12.2017 года</w:t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плановый период 2019 и 2020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2"/>
        <w:gridCol w:w="2023"/>
        <w:gridCol w:w="1417"/>
        <w:gridCol w:w="1276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2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25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930</w:t>
            </w:r>
            <w:r>
              <w:rPr>
                <w:sz w:val="27"/>
                <w:szCs w:val="27"/>
              </w:rPr>
              <w:t xml:space="preserve">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54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ind w:left="6300" w:right="-442" w:hanging="0"/>
        <w:rPr/>
      </w:pPr>
      <w:r>
        <w:rPr/>
        <w:t xml:space="preserve">к решению Совета Елантовского </w:t>
      </w:r>
    </w:p>
    <w:p>
      <w:pPr>
        <w:pStyle w:val="Normal"/>
        <w:ind w:left="6300" w:right="-442" w:hanging="0"/>
        <w:rPr/>
      </w:pPr>
      <w:r>
        <w:rPr/>
        <w:t>сельского поселения Нижнекамского</w:t>
      </w:r>
    </w:p>
    <w:p>
      <w:pPr>
        <w:pStyle w:val="Normal"/>
        <w:ind w:left="6300" w:right="-442" w:hanging="0"/>
        <w:rPr/>
      </w:pPr>
      <w:r>
        <w:rPr/>
        <w:t>муниципального района РТ</w:t>
      </w:r>
    </w:p>
    <w:p>
      <w:pPr>
        <w:pStyle w:val="Normal"/>
        <w:ind w:left="6300" w:right="-442" w:hanging="0"/>
        <w:rPr/>
      </w:pPr>
      <w:r>
        <w:rPr/>
        <w:t xml:space="preserve">№  </w:t>
      </w:r>
      <w:r>
        <w:rPr/>
        <w:t>29-53 от   20.12.2017 год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</w:rPr>
        <w:t xml:space="preserve"> на 2018 год и на плановый период 2019 и 2020 годов</w:t>
      </w:r>
    </w:p>
    <w:p>
      <w:pPr>
        <w:pStyle w:val="Normal"/>
        <w:jc w:val="right"/>
        <w:rPr>
          <w:bCs/>
        </w:rPr>
      </w:pPr>
      <w:r>
        <w:rPr>
          <w:bCs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Елантовского Сельского поселения:                                                                Гайнутдинов Р.Г.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сельского поселения Нижнекамско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-53 от    20.12.2017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доходов бюджета бюджет  </w:t>
      </w:r>
      <w:r>
        <w:rPr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</w:rPr>
        <w:t xml:space="preserve"> на 2018 год и на плановый период 2019 и 2020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>к решению Совета Елантовского      сельского поселения Нижнекамского муниципального район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а Татарстан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9-53 от    20.12.2017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источников финансирования дефицита бюджета Елантовского 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237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right="-442" w:hanging="0"/>
        <w:rPr>
          <w:b/>
          <w:b/>
          <w:sz w:val="26"/>
          <w:szCs w:val="26"/>
          <w:lang w:eastAsia="zh-CN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ind w:right="-44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-53 от   20.12.2017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2018 год</w:t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1"/>
        <w:gridCol w:w="1818"/>
        <w:gridCol w:w="621"/>
        <w:gridCol w:w="1364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0203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0203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1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эколог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4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2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4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99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9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4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49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4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программ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4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9-53 от   20.12.2017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плановый период 2019 и 2020 годов</w:t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тыс.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843"/>
        <w:gridCol w:w="709"/>
        <w:gridCol w:w="1134"/>
        <w:gridCol w:w="1134"/>
      </w:tblGrid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02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02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3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эколог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7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4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7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7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0</w:t>
            </w:r>
          </w:p>
        </w:tc>
      </w:tr>
      <w:tr>
        <w:trPr>
          <w:trHeight w:val="9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7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6</w:t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69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6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21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9-53 от  20.12.2017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8 год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67"/>
        <w:gridCol w:w="1843"/>
        <w:gridCol w:w="709"/>
        <w:gridCol w:w="1134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Елант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1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18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эк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6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2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4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99</w:t>
            </w:r>
          </w:p>
        </w:tc>
      </w:tr>
      <w:tr>
        <w:trPr>
          <w:trHeight w:val="9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9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44</w:t>
            </w:r>
          </w:p>
        </w:tc>
      </w:tr>
      <w:tr>
        <w:trPr>
          <w:trHeight w:val="95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4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4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42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4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9-53 от   20.12.2017 года</w:t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лановый период 2019 и 2020 годов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843"/>
        <w:gridCol w:w="708"/>
        <w:gridCol w:w="1134"/>
        <w:gridCol w:w="132"/>
        <w:gridCol w:w="861"/>
      </w:tblGrid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Елантов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3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3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5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</w:tr>
      <w:tr>
        <w:trPr>
          <w:trHeight w:val="18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эк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7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4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7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5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0</w:t>
            </w:r>
          </w:p>
        </w:tc>
      </w:tr>
      <w:tr>
        <w:trPr>
          <w:trHeight w:val="9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78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6</w:t>
            </w:r>
          </w:p>
        </w:tc>
      </w:tr>
      <w:tr>
        <w:trPr>
          <w:trHeight w:val="958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69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362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7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1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4:00Z</dcterms:created>
  <dc:creator>Отдел организациооной деятельности совета</dc:creator>
  <dc:description/>
  <cp:keywords/>
  <dc:language>en-US</dc:language>
  <cp:lastModifiedBy>Главбух</cp:lastModifiedBy>
  <cp:lastPrinted>2017-12-19T18:19:00Z</cp:lastPrinted>
  <dcterms:modified xsi:type="dcterms:W3CDTF">2017-12-20T14:21:00Z</dcterms:modified>
  <cp:revision>13</cp:revision>
  <dc:subject/>
  <dc:title>Проект</dc:title>
</cp:coreProperties>
</file>